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綜合規劃室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甲、資格條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需兼具以下各點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初等考試或相當等級以上考試及格，無限制轉調情形，具有委任第一職等以上一般行政職系任用資格者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400" w:right="12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有出版品校對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400" w:right="12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綜合性文稿彙辦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辦理管制考核業務相關經驗者尤佳。</w:t>
            </w:r>
          </w:p>
          <w:p>
            <w:pPr>
              <w:pStyle w:val="Normal"/>
              <w:spacing w:lineRule="exact" w:line="480"/>
              <w:ind w:left="926" w:right="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文稽催及統計業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法規增修編印及出版品校對業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制考核業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本室綜合彙辦事項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筆試及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6:00Z</dcterms:created>
  <dc:creator>t152</dc:creator>
  <dc:description/>
  <cp:keywords/>
  <dc:language>en-US</dc:language>
  <cp:lastModifiedBy>Administrator</cp:lastModifiedBy>
  <cp:lastPrinted>2012-09-13T11:50:00Z</cp:lastPrinted>
  <dcterms:modified xsi:type="dcterms:W3CDTF">2012-10-30T01:28:00Z</dcterms:modified>
  <cp:revision>3</cp:revision>
  <dc:subject/>
  <dc:title>職稱</dc:title>
</cp:coreProperties>
</file>